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ути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`s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senki 39, Sosenki 142791 Russia, Ватути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