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яг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un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une Apartments» расположен в городе Нягань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Mikrorayon 20, Kv. 71, Няг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