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tun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Фортуна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skovskaya, 43, Yalta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