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2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etkom Apartments on 50 Let VLKSM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Флетком на улице 50 лет ВЛКСМ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Let VLKSM Ulitsa 13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располагают телевизором и полностью оборудованной кухней.Апартаменты отличаются более просторной планировкой и обставлены качественной мебелью.Апартаменты расположены на улице 50 лет ВЛКСМ, 13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-студио с телевизором и полностью оборудованной мини-кухней.Они расположены на улице 50 лет ВЛКСМ, 13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располагают телевизором и полностью оборудованной кухней.Апартаменты отличаются более просторной планировкой и обставлены качественной мебелью.Апартаменты расположены на улице 50 лет ВЛКСМ, 13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располагают телевизором и полностью оборудованной кухней.Апартаменты отличаются более просторной планировкой и обставлены качественной мебелью.Апартаменты расположены на улице 50 лет ВЛКСМ, 13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располагают телевизором и полностью оборудованной кухней.Апартаменты отличаются более просторной планировкой и обставлены качественной мебелью.Апартаменты расположены на улице 50 лет ВЛКСМ, 13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располагают телевизором и полностью оборудованной кухней.Апартаменты отличаются более просторной планировкой и обставлены качественной мебелью.Апартаменты расположены на улице 50 лет ВЛКСМ, 13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располагают телевизором и полностью оборудованной кухней.Апартаменты отличаются более просторной планировкой и обставлены качественной мебелью.Апартаменты расположены на улице 50 лет ВЛКСМ, 13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-студио с телевизором и полностью оборудованной мини-кухней.Они расположены на улице 50 лет ВЛКСМ, 13. </w:t>
      </w: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-студио с телевизором и полностью оборудованной мини-кухней.Они расположены на улице 50 лет ВЛКСМ, 13. </w:t>
      </w: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-студио с телевизором и полностью оборудованной мини-кухней.Они расположены на улице 50 лет ВЛКСМ, 13. </w:t>
      </w: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-студио с телевизором и полностью оборудованной мини-кухней.Они расположены на улице 50 лет ВЛКСМ, 13. </w:t>
      </w: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-студио с телевизором и полностью оборудованной мини-кухней.Они расположены на улице 50 лет ВЛКСМ, 13. </w:t>
      </w: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