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адищев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Радищева 18 находится в городе Екатеринбург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дищева, д.1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