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лышева 4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Малышева 4Б находится в городе Екатеринбург. Этот отель находится в 2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Доступ в интернет, Отопление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шева, д.4 Б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вы хотите остановиться в центре Уральской столицы, чтобы быть ближе к самым известным местам Екатеринбурга, тогда вам нужно остановиться на этом варианте проживания, квартира находиться в новом доме. Ближайшая станция метро «Центральная Площадь 1905 года» находится в пяти минутах ходьбы. В эту квартиру может въехать до трех человек. Большая комната визуально делится на зону отдыха и гостиную. Здесь есть большой угловой диван, кресло, столик, красивый шкаф, , Большой ЖК телевизор и DVD-проигрыватель, телефон и доступ в Интернет Wi-Fi. На кухне царит атмосфера домашнего уюта и тепла, находятся оригинальный обеденный столик, холодильник, электрическая плита, микроволновая печь, вытяжка, электрический чайник. В вашем распоряжении стиральная машина, фен, утюг, гладильная доска, сушилка. Двери в подъезд и квартиру металлические, функционирует домофон, охрана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вы хотите остановиться в центре Уральской столицы, чтобы быть ближе к самым известным местам Екатеринбурга, тогда вам нужно остановиться на этом варианте проживания, квартира находиться в новом доме. Ближайшая станция метро «Центральная Площадь 1905 года» находится в пяти минутах ходьбы. В эту квартиру может въехать до трех человек. Большая комната визуально делится на зону отдыха и гостиную. Здесь есть большой угловой диван, кресло, столик, красивый шкаф, , Большой ЖК телевизор и DVD-проигрыватель, телефон и доступ в Интернет Wi-Fi. На кухне царит атмосфера домашнего уюта и тепла, находятся оригинальный обеденный столик, холодильник, электрическая плита, микроволновая печь, вытяжка, электрический чайник. В вашем распоряжении стиральная машина, фен, утюг, гладильная доска, сушилка. Двери в подъезд и квартиру металлические, функционирует домофон, охра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