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8.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я </w:t>
      </w:r>
    </w:p>
    <w:p>
      <w:pPr>
        <w:pStyle w:val="Normal"/>
        <w:bidi w:val="0"/>
        <w:jc w:val="right"/>
        <w:rPr>
          <w:szCs w:val="32"/>
        </w:rPr>
      </w:pPr>
      <w:r>
        <w:rPr>
          <w:szCs w:val="32"/>
        </w:rPr>
        <w:t xml:space="preserve">Finskaya Dach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Finskaya Dacha» находится в городе Ая. Этот отель находится в пешей доступности от живописного центра города.В отелеК вашим услугам ресторан, где посетители могут заказать различные блюда. Отель располагает баром, где приятно провести вечер за бокалом любимого напитка. На территории отеля предоставляется доступ в интернет. На территории отеля расположен бассейн.К услугам гостей обслуживание номеров. Для гостей отеля открыта прачечная. Обратите внимание, что в это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Бассейн, Удобства для пляжа, Сезонный открытый бассейн, Массаж, Прокат велосипедов, Удобства для барбекю, Площадка для пикника, Отопление, Террас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ouzga, А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ровать в общем номере с двухъярусной кроватью</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