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Феодосия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-Hotel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остевой дом "F-HOTEL" расположен в городе Феодосия. Отель порадует тех, кто ценит хороший уровень обслуживания, индивидуальный подход и предпочитает небольшие частные отели.Отель расположен в уютном частном секторе. Отель состоит из трех корпусов, которые насчитывают всего 20 номеров. Номера укомплектованы необходимой мебелью и бытовой техникой - учтены все детали и тонкости необходимые для отдыха на море.К услугам отдыхающих более 50 ТВ каналов, сверхскоростной WI-FI интернет на всей территории отеля, бесплатная детская игровая площадка, экскурсионное бюро, кафе, бесплатная парковка.Городской песчано-галечный пляж находится на расстоянии 900 метров от гостевого дома. Есть возможность аренды шезлонгов, зонтов для комфортного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публика Крым, г. Феодосия, ул Барановская,24, Феодос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