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едора Крыло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едора Крылова 4 расположены в 5 км от центра города Ом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Крылова, д.4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