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5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кты-Ку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Family Bungalow Yantak na Ozere Bannoy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Family Bungalow Yantak na Ozere Bannoye» расположен в городе Якты-Куль. Этот отель находится в 5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Номера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agira Kusimova 2v, Якты-Ку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