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yskiy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yskiy Hotel» расположен в городе Ейск. Этот отель находится в пешей доступности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Хранение багажа, Услуга «звонок - будильник», Бассейн, Открытый бассейн, Полотенца для пляжа/бассейна, Сауна, Площадка для пикника, Wi-Fi, Доступ в интернет, Кондиционер, Номера для некурящих, Отопление, Сувенирный магазин, Терраса, Номера для курящих, Индивидуальная регистрация заезда и отъезда, Мини-кухня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midta 243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