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ro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Europa» расположен в городе Судак. Этот отель находится в 2 км от центра города.В отелеНа территории отеля предоставляется доступ в интернет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36b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