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т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ton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Elton Resort» находится в городе Эльтон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Массаж, Салон красоты, Спа-центр, Прокат велосипедов, Караоке, Пинг-понг, Трансфер от/до аэропорта, Кондиционер, Номера для аллергиков, Номера для некурящих, Номера со звукоизоляцией, Отопление, Сувенирный магазин, Услуги консьержа, Часовня, Терраса, VIP-удобства в номере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zhanybekskaya 1, Эль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