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Oazi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ing Oazis Guest House» расположен в городе Феодосия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Частный пляж, Бесплатный Wi-Fi, Трансфер, Трансфер от/до аэропорта, Кондиционер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Embankment 42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