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Якты-Ку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Elizavet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Elizaveta» расположен в 4 км от живописного центра города.В отелеНа территории отеля предоставляется доступ в интернет. После прогулки — отдохните в сауне. При желании вы можете искупаться в бассейн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уна, Площадка для пикника, Рыбалка, Wi-Fi, Номера для некурящих, Сад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 Tsentralnaya 38, Якты-Ку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