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Apartments Predgoria Kavk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Apartments Predgoria Kavkaza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вердлова дом 6 кв 6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