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t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литный Отдых имеет идеальное расположение в Захарково и подходит для деловых людей и туристов. Отель предлагает широкий спектр услуг и удобств, с целью предложить гостям первоклассный отдых. В отеле вы можете воспользоваться такими услугами, как бесплатный Wi-Fi во всех номерах, круглосуточная стойка регистрации, камера хранения багажа, Wi-Fi интернет на территории отеля, парковка, благодаря которым, вы сможете отлично отдохнуть. Для удобства гостей в номерах предлагается услуга будильник, кондиционер, отопление, письменный стол, телевидение спутниковое/кабельное, с целью обеспечить спокойный отдых и сон. Насладитесь всеми удобствами для отдыха в отеле, в том числе сауна, массаж, бильярд, прежде чем отправиться отдыхать в свой номер. Приветливый персонал, прекрасные удобства и близость ко всему, что может предложить Захарково, это три весомые причины по которым вы должны остановиться в Элитный Отд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Zakharkovo 337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