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вл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o-park Lesnoy klyu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ko-park Lesnoy klyuch» расположен в пешей доступности от центра города.В отелеОтдохнуть душой и телом вас приглашает спа-центр. Если вы приехали на собственном автомобиле, к вашим услугам парковка. Если у вас возникнет вопрос, вы всегда сможете обратиться к сотрудникам круглосуточной стойки регистрации. Также к вашим услугам обслуживание номеров.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пляжа, Частный пляж, Полотенца для пляжа/бассейна, Рядом с пляжем, Массаж, Спа-центр, Прокат велосипедов, Площадка для пикника, Рыбалка, Пинг-понг, Люкс для новобрачных, Номера для некурящих, Отопление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елезнодорожная, 36, Павл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