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hotel» находится в городе Пляхо. Этот отель находится в центре города.В отелеОтель располагает баром, где приятно провести вечер за бокалом любимого напит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пикника, Кондиционер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3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