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ад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koferma Mezhdu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koferma Mezhdumorye» находится в 6 км от центра города.В отелеВы также можете посетить сауну. На территории отеля расположен бассейн. Воспользуйтесь обслуживанием номеров, чтобы заказать блюда прямо в свой номер. В отеле есть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Удобства для пляжа, Сезонный открытый бассейн, Полотенца для пляжа/бассейна, Рядом с пляжем, Сауна, Библиотека, Удобства для барбекю, Караоке, Площадка для пикника, Рыбалка, Отопление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, 27, Фад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