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хчисар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Эфса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Эфсане»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Камера хранения, Прачечная, Бесплатный Wi-Fi, Трансфер, Круглосуточная стойка регистрации, Номера для некурящих, Номера со звукоизоляцией, Отопление, Стиральная машина, Сад, Телевизор в лобб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енко Улица 32, Бахчисар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Обратите внимание, что администрация напрямую свяжется с гостями по вопросу внесения предоплаты за бронирование. Предоплату необходимо произвести в течение 5 дней с момента бронирования. В противном случае администрация гостевого дома оставляет за собой право аннулирова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дминистрация гостевого дома свяжется с гостями для уточнения деталей предоплаты в соответствии с правилами внесения залог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обратитесь в посольство вашей страны для уточнения порядка получения визы для посещения Кры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