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Эдем Советский в мкр.Северн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Эдем Советский в мкр.Северном» находится в городе Красноярск. Этот отель находится в 5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алон красоты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ветский Район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