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на Алекс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на Алексеева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