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Октябр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м Октябрьская» расположен в городе Красноярск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евизионная 1 Строение 3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дивидуально меблированные апартаменты с полностью оснащенной кухней, кабельным телевидением и балконом.Апартаменты большей площади.Расположены по адресу:- ул. Суркова, 53;- ул. Дубровинского, 50;- ул. Ладо Кецховели, 58-б;- ул. Ладо Кецховели, 99;- ул.В.С.Маерчака, 42;- ул. Железнодорожников, 32;- ул. Заводская, 6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дивидуально меблированные апартаменты с полностью оснащенной кухней, кабельным телевидением и балконом.Апартаменты большей площади со стиральной машиной. Кроме того, они находятся ближе к центру города.Расположены по адресу:- ул. Профсоюзная, 27;- ул. бр. Абалаковых, 2;- ул. Дубровинского, 62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дивидуально меблированные апартаменты с полностью оснащенной кухней, кабельным телевидением и балконом.Расположены по адресу:- ул. Курчатова, 6;- ул. Вильского, 16а;- ул. Тотмина, 7;- ул. Толстого, 47;- ул. Северо-Енисейская, 48;- ул. Свободный проезд, 75;- ул. Урицкого, 47;- Проспект Мира, 124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дивидуально меблированные апартаменты с полностью оснащенной кухней, кабельным телевидением и балконом.Расположены по адресу:- ул. Курчатова, 6;- ул. Вильского, 16а;- ул. Тотмина, 7;- ул. Толстого, 47;- ул. Северо-Енисейская, 48;- ул. Свободный проезд, 75;- ул. Урицкого, 47;- Проспект Мира, 124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дивидуально меблированные апартаменты с полностью оснащенной кухней, кабельным телевидением и балконом.Апартаменты большей площади.Расположены по адресу:- ул. Суркова, 53;- ул. Дубровинского, 50;- ул. Ладо Кецховели, 58-б;- ул. Ладо Кецховели, 99;- ул.В.С.Маерчака, 42;- ул. Железнодорожников, 32;- ул. Заводская, 6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дивидуально меблированные апартаменты с полностью оснащенной кухней, кабельным телевидением и балконом.Апартаменты большей площади со стиральной машиной. Кроме того, они находятся ближе к центру города.Расположены по адресу:- ул. Профсоюзная, 27;- ул. бр. Абалаковых, 2;- ул. Дубровинского, 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