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м Взлет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приезжих в Красноярск гостей первым вопросом, требующим немедленного решения, становится поиск комфортного и уютного жилья. Причем об этом моменте лучше всего побеспокоиться заблаговременно, чтобы по приезду в город со спокойной душой отправиться на заселение. Сейчас наиболее выгодной и удобной альтернативой гостиничным услугам является посуточная аренда квартир.Наша компания «Эдем» предлагает потенциальным и постоянным клиентам услуги по поселению в апартаментах Красноярска. Мы работаем на рынке недвижимости уже более пяти лет и за это время создали для себя имидж надежных партнеров.Мы сотрудничаем с многочисленными владельцами недвижимости, открывающими для Вас возможности широкого выбора квартир в любом районе города и с наиболее привлекаемым Вас классом квартиры. И неважно, что выберете Вы: недорогую квартиру в спальном районе или элитные апартаменты в самом сердце города, - в первую очередь мы заботимся о создании максимального комфорта, домашнего уюта и обеспечении наших клиентов всей необходимой бытовой техникой.Наша основная задача – высококачественное обслуживание, способное оставить в душе клиентов благоприятные эмоции от посещения Краноярска и наших услуг. Мы заинтересованы в увеличении постоянных клиентов и всегда работаем над имиджем компании. Основное наше преимущество – это приемлемые цены в сравнении с конкурирующими агентствами недвижимости. А постоянные клиенты, которые уже смогли оценить по достоинству высокий уровень предлагаемых нами услуг, непременно получат скидки для себя и своих знакомых.Мы всегда заботимся о комфорте клиентов и учитываем все пожелания и требования каждого. Посуточная стоимость включает в себя услуги горничной, которая в обязательном порядке обслуживает квартиры 1 раз в 4 дня или по требованиям клиентов дополнительно. При предварительном заказе некоторых апартаментов бы обязательно встретим Вас в аэропорту и доставим на необходимый адрес.Получите истинное удовольствие от посещения Красноярска и обратитесь к услугам нашей компании «Эдем». Ваш комфорт – это наша забо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Взлётк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