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неч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e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Мини-Отель Эдем» расположен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, Zalineynaya st., Unecha, Унеч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