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4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ктебель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Edelveys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Пансионат Эдельвейс» расположен в городе Коктебель. Этот отель находится в 1 км от живописного центра города.В отелеВо все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urortnaya Ulitsa 25, Koktebel, Коктебел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Особые услови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Питани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Информация о типе питания, включенном в стоимость, указана в деталях тариф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ополнительно</w:t>
      </w:r>
      <w:r>
        <w:rPr>
          <w:rFonts w:eastAsia="Arial" w:cs="Arial" w:ascii="Arial" w:hAnsi="Arial"/>
          <w:sz w:val="19"/>
          <w:szCs w:val="19"/>
        </w:rPr>
        <w:t xml:space="preserve"> Администрация отеля свяжется с гостями напрямую, чтобы организовать предоплату. Ее следует внести в течение 5 дней после оформления бронирования, в противном случае администрация отеля оставляет за собой право отменить бронирование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>Администрация проинформирует вас об установленных правилах внесения залога.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Пожалуйста, обратитесь в посольство для уточнения условий получения визы для посещения Крым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