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conomy Hotel Voronezh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conomy Hotel Voronezhskaya» расположен в городе Самара. Этот отель находится в 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уна, Удобства для барбекю, Площадка для пикника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ронежская улица, 35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