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Dalnevostoch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Улан-Уде, Economy Hotel "Dalnevostochniy" является идеальной отправной точкой для изучения Улан-Удэ. Бизнесмены и туристы по достоинству оценят удобства и услуги, предлагаемые в отеле. Все необходимые услуги, в том числе камера хранения багажа, обслуживание номеров, бар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Economy Hotel "Dalnevostochniy" является отличным выбором для изучения Улан-Удэ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evostochnaya street, 147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