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к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conomi Hotel Krasko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conomi Hotel Kraskovo» находится в живописном центре города Красково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лон красоты, Спа-центр, Магазины, Номера для некурящих, Охрана, Прес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kolnaya 2, Краск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