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коном находится в 9 км от центра города Самара.В отелеНа территории отеля предоставляется доступ в интернет. Постояльцы могут оставить ценные вещи в сейфе отеля. Если вы приехали на автомобиле, к вашим услугам парковка. В отеле работает круглосуточная стойка регистрации.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Доступ в интернет, Круглосуточная стойка регистрации, Места для курения, Номера для некурящих, Отель для некурящих, Отопление, Охрана, Стиральная машина, Телевизор в лобби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лавный переулок, д. 1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