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Рождестве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cohotel Vysot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Ecohotel Vysotka» находится в городе Москва. Этот отель находится в 65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ozhdestvenno Village 143591 Istra Moscow, Рождеств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