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hotel U Fro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hotel U Frolova»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ogorsky region, Village Novaya Berezovka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