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миш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hotel For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ко-отель Лесной Дом» расположен в городе Брехово (Солнечногорский район). Этот отель находится в 4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tor Lamishino, Ламиш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ом для отдыха с балконом. В распоряжении гостей диван и телевизор с плоским экраном, а также кухня с плитой, холодильником и микроволновой печью. В ванной комнате установлен душ. В числе удобств также камин.В доме можно установить 4 дополнительные крова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