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E-burg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E-burgHostel» расположен в 4 км от центра города Екатеринбург.В хостелеНа территории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Wi-Fi, Доступ в интернет, Номера для некурящих, Отель для некурящих, Отопление, Охрана, Стиральная машина, Террас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водская, д.7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