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yul'ber 117 Mini-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«Дюльбер 117» расположен в 6 км от самого центра города.В отелеВ вашем распоряжении находится автомобильная парковка. Можно воспользоваться трансфером от и до аэропорта. Также к услугам гостей обслуживание номеров. Гостям доступна прачечная.На всей территории отеля запрещено курение. Возможно платное размещение с домашними животными. Необходимо предварительно связаться с отел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ladimira Vysotskogo Street 8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