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дора Крыл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едора Крылова 5 расположены в 5 км от центра города Омск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ёдора Крылова, д.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