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Пионерской 1-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Inndays на Пионерской 1-1» находятся в 7 км от центра города Тула.В апартаментахНа территории предоставляется доступ в интернет. В распоряжении гостей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ионерская, д.1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первых суток проживания. При отмене бронирования или в случае не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