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vin Hotel» находится в городе Северская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43, Север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