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в Зеленом Горо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в Зеленом Городе» расположен в городе Вологда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Номера для некурящих, Отель для некурящих, Отопление, Стиральная машина, Сушил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ружное шоссе, д.1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или вы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