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Авангардн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Две Подушки на Авангардной 3» расположены в Красногорске. Эти апартаменты находятся неподалёку от центра города.В апартаментахДля путешественников на машине организована бесплатная парковка. Доступная среда: работает лифт. Сотрудники апартаментов поддержат беседу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ангардная, д. 3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