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ri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Дурис удобно расположен в популярном районе Yessentuki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трансфер до/из аэропорта, семейный номер, ресторан, услуги прачечной, бар, благодаря которым, вы сможете отлично отдохнуть. Номера оснащены всеми современными удобствами, в том числе: отопление, услуга будильник, балкон/терраса, телевизор, ЖК телевизор/плазменный ТВ. Доступ к таким услугам отеля, как массаж, будет способствовать полноценному отдыху гостей. Откройте для себя все, что может предложить Ессентуки, остановившись в Гостевой дом Дурис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sokaya Ulitsa 16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