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ik u Mo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omik U Morya Aa1 является популярным выбором среди туристов, посещающих Ейск, будь то осмотр достопримечательностей или просто недолгая остановка проездом. Отель предлагает высокий уровень обслуживания и удобств, для удовлетворения индивидуальных потребностей путешественников. В Domik U Morya Aa1, вас будет приветствовать услужливый персонал, готовый предоставить вам качественное обслуживание. Все номера элегантно обставлены мебелью и оснащены необходимыми удобствами. Отель предлагает широкий спектр услуг для отдыха. Уютная атмосфера и отличный сервис это то, что вы можете ожидать во время пребывания в Domik U Morya Aa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vchenko, 65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гостям следует внести предоплату в течение 72 часов после бронирования. Администрация свяжется с гостями и предоставит необходимые инструкции. Пожалуйста, заранее сообщите Domik u Morya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