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na Lim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na Limane» расположен в 1 км от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Трансфер от аэропорта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флотская улица 10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