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 na Armavi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ik na Armavirskoy» расположен в городе Ейск. Этот отель находится в 2 км от центра города.В отелеДля тех, кто путешествует на автомобиле, предусмотрена парковка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Утюг, Библиотека, Бесплатный трансфер, Отопление, Часовня, Сад, Террас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rmavirskaya, 139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