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Одинцово </w:t>
      </w:r>
    </w:p>
    <w:p>
      <w:pPr>
        <w:pStyle w:val="Normal"/>
        <w:bidi w:val="0"/>
        <w:jc w:val="right"/>
        <w:rPr>
          <w:szCs w:val="32"/>
        </w:rPr>
      </w:pPr>
      <w:r>
        <w:rPr>
          <w:szCs w:val="32"/>
        </w:rPr>
        <w:t xml:space="preserve">Гостевой Дом на Центральн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с бассейном и русской баней на дровах" находится в Одинцовском районе, поселок Лесной городок, 15 км от МКАД.В гостевом домеВ гостевом доме имеется 5 отдельных спален с отдельными кроватями, 4 дивана кровати.Гостям предоставляется: бесплатная парковка на территории, зона барбекю, качели , караоке, кальян, СВ-печь, чай, холодильник, стиральная машина, и многое другое для комфортного отдыха.Вы также сможете искупаться в бассейне. Сотрудники стойки регистрации будут рады помочь вам 24 часа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Бассейн, Крытый бассейн, Полотенца для пляжа/бассейна, Бассейн с подогревом, Баня, Удобства для барбекю, Караоке, Площадка для пикника, Подходит для проведения праздничных мероприятий, Площадка для барбекю, Магазины, Круглосуточная стойка регистрации, Места для курения, Отель для некурящих, Отопление, Охрана, Прокат автомобилей, Стиральная машина, Телевизор в лобби, Терраса, Огнетушитель, Посудомоечная машина,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селок Лесной городок, ул. Центральная, 23А, Одинцов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коттедже могут размещаться до 10-и гос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Гостю нужно внести предоплату в размере 5.000,00 RUB. Предоплата не возвращается при отмене бронирования менее чем за 7 дней до даты заезд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