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бо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 Baney Na Drov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S Baney Na Drovah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аровая баня, Прокат велосипедов, Площадка для пикника, Рыбалка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ladozhskiy Kanal 3 Line House 50, Коб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