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ские Го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on Trigo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on Trigorskoy» расположен в 4 км от центра города.В отелеПосле прогулки — расслабьтесь в сауне. Сотрудники круглосуточной стойки регистрации в любое время ответят на ваши вопросы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Рядом с пляжем, Сауна, Удобства для барбекю, Площадка для пикника, Рыбалка, Кондиционер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Trigorskaya 1A Sharobyki village, Пушкинские Го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