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toran kurort Dom Les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м Лесника» находится в 1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Открытый бассейн, Рядом с пляжем, Сауна, Рыбалка, Круглосуточная стойка регистрации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vrovo Village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