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зайнерская Квартира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Дизайнерская Квартира Люкс» располагаются в Сургуте. Эти апартаменты находятся в 4 км 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бесплатная парковка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Персонал апартаментов говорит на английском и русском.В номереЧтобы вы могли отдохнуть после долгого дня, в номере ес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Люкс для новобрачных, Номера для некурящих, Отель для некурящих, Отопление, Стиральная машина, Номера для курящих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а Билецкого, д. 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